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0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  <w:kern w:val="0"/>
        </w:rPr>
        <w:t> 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zmian w „Planie Odnowy Miejscowości Orchowo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both"/>
        <w:rPr>
          <w:b/>
          <w:b/>
          <w:kern w:val="0"/>
        </w:rPr>
      </w:pPr>
      <w:r>
        <w:rPr>
          <w:kern w:val="0"/>
        </w:rPr>
        <w:t xml:space="preserve">Na podstawie art. 6 ust. 1, art. 18 ust. 1 oraz art. 18 ust. 2 pkt 6 ustawy z dnia 8 marca 1990 r. o samorządzie gminnym  (tekst jedn. Dz. U z 2015 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1.</w:t>
      </w:r>
      <w:r>
        <w:rPr/>
        <w:t xml:space="preserve"> Zatwierdza się zmiany w „Planie Odnowy Miejscowości Orchowo” przyjęte uchwałą </w:t>
        <w:br/>
        <w:t>Nr 1/2016 Zebrania Wiejskiego Sołectwa Orchowo z dnia 09.03.2016 r. w brzmieniu stanowiącym załącznik nr 1 do niniejszej uchwał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2.</w:t>
      </w:r>
      <w:r>
        <w:rPr>
          <w:kern w:val="0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100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tabs>
          <w:tab w:val="left" w:pos="708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djęcie niniejszej uchwały wynika z potrzeby aktualizacji „Planu Odnowy miejscowości Orchowo” poprzez zmianę pkt. 4 „Opis planowanych przedsięwzięć” w </w:t>
        <w:br/>
        <w:t>ppkt. 2. Poprzednią treść „Zagospodarowanie rynku w Orchowie – „Zielony Rynek” zamienia się treścią: „Zagospodarowanie przestrzeni publicznej – „Rewitalizacja Historycznego Centrum Orchowa” – dz. ewid. nr 362 w Orchowie. Jest to niezbędne w celu aplikowania Gminy Orchowo o środki w ramach konkursu „Pięknieje Wielkopolska Wieś” ogłoszonego 18 lutego 2016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. przez Zarząd Województwa Wielkopol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0:00Z</dcterms:created>
  <dc:creator>Grzegorz Matkowski</dc:creator>
  <dc:description/>
  <cp:keywords/>
  <dc:language>en-US</dc:language>
  <cp:lastModifiedBy>asia</cp:lastModifiedBy>
  <cp:lastPrinted>2016-03-15T13:28:00Z</cp:lastPrinted>
  <dcterms:modified xsi:type="dcterms:W3CDTF">2016-03-30T11:01:00Z</dcterms:modified>
  <cp:revision>15</cp:revision>
  <dc:subject/>
  <dc:title>Uchwała Nr XVI/93/07 </dc:title>
</cp:coreProperties>
</file>